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ДЫ ДОПОЛНИТЕЛЬНЫХ ОБРАЗОВАТЕЛЬНЫХ (УЧЕБНЫХ ) ПРОГРАММ ФИЗКУЛЬТУРНО-СПОРТИВ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АЛИЗУЕМЫХ В  МОУ ДОД  «Тосненская районная ДЮСШ№1 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 свыше 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овая программа: «ЛЕГКАЯ АТЛЕТИКА» поурочная программа для детско-юношеских спортивных школ и специализированных детско-юношеских школ олимпийского резерва , Москва 1986 г., А.В.Коробов, В.Н.Городенцев, Утверждена Комитетом по физической культуре и спорту при Совете Министров СССР 1.03.1985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портивной подготовки для  детско-юношеских спортивных школ, специализированных детско-юношеских школ олимпийского резерва «МНОГОБОРЬЕ». Авторы программы : Ушаков А.А.,Радчич И.Ю., Зеличенок В.Б. Москва 2005 г.; Допущено Государственным комитетом РФ по физической культуре и спор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ая образовательная программа по легкой атлетике (автор тренер-преподаватель специализированного отделения олимпийского резерва по легкой атлетике Будаев А.И. 2011 г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ПАШНЫЙ БОЙ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 свыш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. Примерная программа спортивной подготовки для  детско-юношеских спортивных школ, специализированных детско-юношеских школ олимпийского резерва. Авторы программы Акопян А.О., Долганов Д.И., Королев Г.А., Найденов М.И., Супрунов Е.П., Харитонов В.И. Допущена Государственным Комитетом Российской Федерации по физической культуре и спорту  (2004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 образовательна программа по рукопашному бою (автор тренер-преподаватель отделения рукопашного боя Факеев А.В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 свыше 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детско-юношеских спортивных школ, специализированных детско-юношеских школ олимпийского резЕрва и школ высшего спортивного мастерства.Утверждена Комитетом по физической культуре и спорту при Совете Министров СССР 197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по шахматам (автор тренер-преподаватель по шахматам Акатова Е.А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 свыше 5 л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: «БАСКЕТБОЛ» поурочная учебная программа для детско-юношеских спортивных шщкол и специализированных детско-юношеских школ олимпийского резерва, Москва 1984 г., Утверждена Комитетом по физической культуре и спорту приСовете Министров СССР , 24.02.198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портивной подготовки для  детско-юношеских спортивных школ, специализированных детско-юношеских школ олимпийского резерва «БАСКЕТБОЛ», Ю.М.Портнов, В.Г.Башкирова, В.Г.Луничкин, М.И.Духовный, Москва 2004 г. Допущено Государственным комитетом РФ по физической культуре и спор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разовательная программа по баскетболу (автор тренер-преподаватель по бпскетболу Кадикова И.В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реализации свыше 5 л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 и методические рекомендации для учебно-тренировочной работы в спортивных школах.  Утверждена Государственным Комитетом  по физической культуре и туризму, Олимпийским Комитетом России, Российским футбольным Союзом, Учебно-методическим и медицинским центром (1996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по мини-футболу (автор тренер-преподаватель отделения футбола Фарулев В.В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 свыше 5 л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для  детско-юношеских спортивных школ и специализированных детско-юношеских школ олимпийского резерва Авторы: Квашук П.В., Сотскова И.Г., Левочкина О.Е., Ланшаков В.В.. Рекомендована Министерством общего и профессионального образования  ( 1997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портивной подготовки для  детско-юношеских спортивных школ, специализированных детско-юношеских школ олимпийского резерва «ЛЫЖНЫЕ ГОНКИ», Москва 2005 г.; Допущено Государственным комитетом РФ по физической культуре и спорту, авторы: Квашук П.В., Бакланов Л.Н.,Левочкина О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по лыжным гонкам (автор тренер-преподаватель Смоктий А.И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 свыше 5 л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программа «ВОЛЕЙБОЛ» для детско-юношеских спортивных школ и специализированных детско-юношеских школ олимпийского резерва. Авторы Ю.Д.Железняк, К.А.Швец, Н.В.Долинская , Утверждена Комитетом по физической культуре и спорту при Совете Министров СССР 198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портивной подготовки для  детско-юношеских спортивных школ, специализированных детско-юношеских школ олимпийского резерва «ВОЛЕЙБОЛ» .Авторы: Ю.Д.Железняк, А.В.Чачин, Ю.П.Сыромятников, Москва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по волейболу (авторы тренеры-преподаватели отделения волейбола Масалева Л.А., Масалев Д.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 свыше 5 л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ая программа . Примерная программа спортивной подготовки для  детско-юношеских спортивных школ, специализированных детско-юношеских школ олимпийского резерва (этапы спортивного совершенствования), школ высшего спортивного мастерства. Авторы: Барчукова Г.В., Воробьев В.А., Матыцин О.В. Допущена Государственным комитетом Российской Федерации по физической культуре и спорту (2004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разовательная программа по настольному теннису (автор тренер-преподаватель отделения настольного тенниса  Атаян Д.К.)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6:00Z</dcterms:created>
  <dc:creator>Komputer</dc:creator>
  <dc:description/>
  <dc:language>en-US</dc:language>
  <cp:lastModifiedBy>Komputer</cp:lastModifiedBy>
  <dcterms:modified xsi:type="dcterms:W3CDTF">2011-11-30T09:58:00Z</dcterms:modified>
  <cp:revision>3</cp:revision>
  <dc:subject/>
  <dc:title/>
</cp:coreProperties>
</file>